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|867/91|DISPÕE SOBRE A CRIAÇÃO DO CONSELHO MUNICIPAL DE DESENVOLVIMENTO AGROPECUÁRIO - CMDA.|10091991|Campo Belo do Sul|SC|||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LEI Nº 867/91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DISPÕE SOBRE A CRIAÇÃO DO CONSELHO MUNICIPAL DE DESENVOLVIMENTO AGROPECUÁRIO - CMDA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JOÃO PEDRO MARTINS DE OLIVEIRA PRIMO, Prefeito Municipal de Campo Belo do Sul, faz saber a todos os habitantes deste Município, que a Câmara de Vereadores votou e eu sanciono a seguinte Lei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Art. 1º - Fica criado o Conselho Municipal de Desenvolvimento Agropecuário - CMDA, Órgão de caráter deliberativo composto por representantes de instituições ligadas ao meio rural, com o objetivo de implementar e coordenar uma política de desenvolvimento rural, para o Município de Campo Belo do Sul, conforme estabelece o artigo 147 da Lei Orgânica Municipal de 05 de abril de 1990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Art. 2º - Ao Conselho Municipal de Desenvolvimento Agropecuário compete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I - diagnosticar a situação e o potencial do setor agropecuário através de consultas e debates a comunidade rural do Município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II - elaborar um Plano Municipal de Desenvolvimento Agropecuário PMDA, que proponha medidas para o desenvolvimento econômico, social e cultura do meio rural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III - coordenar a execução do PMDA, bem como avaliar as atividades desenvolvidas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IV - buscar o entrosamento das varias entidades que assistem ao meio rural procurando evitar duplicidade de ação e viabilizar o processo de municipalidade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V - deliberar com autonomia sobre todas as questões relativas a agropecuária, responsabilizando-se á nível municipal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Art. 3º - O Conselho Municipal de Desenvolvimento Agropecuário - CMDA, será construído por representantes das classes produtoras dos trabalhadores rurais e dos técnicos e profissionais da área conforme á seguir discriminado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- Prefeito Municipal ou seu representante legal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- Secretário Municipal de Agricultura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- Secretário de Obras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- Representante do Sindicato dos Trabalhadores Rurais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- Representante da Acaresc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- Representante da Cidasc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- Representante do Setor de Educação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- Representante do Setor de Saúde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- Representante da Câmara de Vereadores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- Representante Titular de cada Comunidade Rural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§ 1º - Os representantes das entidades legalmente constituídas serão indicados pelas mesmas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§ 2º - Cada Comunidade Rural escolherá seu representante titular e vice, em reunião previamente convocada para tal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§ 3º - A representação dos produtores e trabalhadores rurais, não deverá ser inferior a 50%(cinqüenta por cento) mais 01(um) do total de membros do Conselho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§ 4º - O mandato dos membros do Conselho será de 02(dois) anos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Art. 4º - O Conselho Municipal de desenvolvimento Agropecuário, CMDA, imediatamente após sua constituição instituirá um Regimento Interno que normatizará o seu funcionamento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Art. 5º - As deliberações do Conselho serão tomadas por maioria simples de votos, presentes o voto de Minerva será do presidente do Conselho Municipal de Desenvolvimento Agropecuário, CMDA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arágrafo único - Todas as deliberações do Conselho serão aceitas ou não pelo Poder Executivo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Art. 6º - A prioridade das reuniões ordinárias e a necessidade de reuniões extraordinárias serão determinadas pelo Regimento Interno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Art. 7º - O Conselho Municipal de Desenvolvimento Agropecuário - CMDA, constituíra uma Comissão Executiva com os seguintes cargos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residente; Coordenador Geral e Secretário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Art. 8º - Os casos omissos serão resolvidos em sessão do Conselho Municipal de Desenvolvimento Agropecuário - CMDA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Art. 9º - Esta lei entrará em vigor na data de sua publicação, revogam-se as disposições em contrário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refeitura Municipal de Campo Belo do Sul, 10 de setembro de 1991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JOÃO PEDRO MARTINS DE OLIVEIRA PRIM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18:00Z</dcterms:created>
  <dc:creator>Cicero</dc:creator>
  <dc:description/>
  <cp:keywords/>
  <dc:language>en-US</dc:language>
  <cp:lastModifiedBy>Cliente</cp:lastModifiedBy>
  <cp:lastPrinted>2017-04-25T15:10:00Z</cp:lastPrinted>
  <dcterms:modified xsi:type="dcterms:W3CDTF">2017-04-26T17:18:00Z</dcterms:modified>
  <cp:revision>2</cp:revision>
  <dc:subject/>
  <dc:title>|867/91|DISPÕE SOBRE A CRIAÇÃO DO CONSELHO MUNICIPAL DE DESENVOLVIMENTO AGROPECUÁRIO - CMDA</dc:title>
</cp:coreProperties>
</file>