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37/2021</w:t>
      </w:r>
    </w:p>
    <w:p>
      <w:pPr>
        <w:pStyle w:val="Normal"/>
        <w:ind w:left="-567" w:hanging="0"/>
        <w:jc w:val="both"/>
        <w:rPr/>
      </w:pPr>
      <w:r>
        <w:rPr>
          <w:rFonts w:cs="Arial" w:ascii="Arial" w:hAnsi="Arial"/>
          <w:b/>
        </w:rPr>
        <w:t>EDITAL DE PREGÃO PRESENCIAL Nº 11/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w:t>
      </w:r>
      <w:r>
        <w:rPr/>
        <w:t xml:space="preserve"> </w:t>
      </w:r>
      <w:r>
        <w:rPr>
          <w:rFonts w:cs="Arial" w:ascii="Arial" w:hAnsi="Arial"/>
          <w:bCs/>
          <w:sz w:val="22"/>
        </w:rPr>
        <w:t>O Fundo Municipal de Saúde de Campo Belo do Sul/SC, pessoa jurídica de direito público, inscrita no CNPJ sob o nº 12.121.379/0001-77, com sua sede administrativa sita á Rua: Gerônimo Xavier de Oliveira, nº 182, Centro de Campo Belo do Sul, SC CEP: 88.580-000 através de sua Prefeita Municipal, Srta. Claudiane Varela Pucci</w:t>
      </w:r>
      <w:r>
        <w:rPr>
          <w:rFonts w:cs="Arial" w:ascii="Arial" w:hAnsi="Arial"/>
          <w:sz w:val="22"/>
        </w:rPr>
        <w:t xml:space="preserve">,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Global, tendo por finalidade a aquisição de veículo 0 km, conforme especificações no Termo de Referência,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0h45min do dia 25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aquisição de veiculo 0 km para suprir a necessidade do serviço público da Secretaria de Saúde de Campo Belo do Sul,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0h45min do dia 25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25/11/2021 A PARTIR DAS 11h,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3"/>
        </w:numPr>
        <w:autoSpaceDE w:val="false"/>
        <w:ind w:left="207" w:right="-568" w:hanging="360"/>
        <w:jc w:val="both"/>
        <w:rPr>
          <w:rFonts w:ascii="Arial" w:hAnsi="Arial" w:cs="Arial"/>
          <w:sz w:val="22"/>
        </w:rPr>
      </w:pPr>
      <w:r>
        <w:rPr>
          <w:rFonts w:cs="Arial" w:ascii="Arial" w:hAnsi="Arial"/>
          <w:sz w:val="22"/>
        </w:rPr>
        <w:t>Apresentação de no mínimo 01 (um) atestado de capacidade técnica, expedidos por pessoa jurídica de direito público ou privado em nome da licitante, que comprove a experiência técnica em serviços de compatíveis com o objeto deste certame. O atestado deverá ser emitido em folha timbrada e conter a identificação da entidade fornecedora do atestado, bem como identificação do responsável pela assinatura do document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pPr>
      <w:r>
        <w:rPr>
          <w:b/>
          <w:bCs/>
          <w:sz w:val="22"/>
        </w:rPr>
        <w:t>16.2</w:t>
      </w:r>
      <w:r>
        <w:rPr>
          <w:sz w:val="22"/>
        </w:rPr>
        <w:t>. Todos os produtos deverão atender, rigorosamente, as especificações constantes da proposta. A entrega fora das especificações implicará na recusa por parte da Secretaria Municipal responsável.</w:t>
      </w:r>
    </w:p>
    <w:p>
      <w:pPr>
        <w:pStyle w:val="Default"/>
        <w:numPr>
          <w:ilvl w:val="0"/>
          <w:numId w:val="0"/>
        </w:numPr>
        <w:ind w:left="-567" w:right="-568" w:hanging="0"/>
        <w:jc w:val="both"/>
        <w:outlineLvl w:val="1"/>
        <w:rPr/>
      </w:pPr>
      <w:r>
        <w:rPr>
          <w:b/>
          <w:bCs/>
          <w:sz w:val="22"/>
        </w:rPr>
        <w:t>16</w:t>
      </w:r>
      <w:r>
        <w:rPr>
          <w:b/>
          <w:sz w:val="22"/>
        </w:rPr>
        <w:t>.3.</w:t>
      </w:r>
      <w:r>
        <w:rPr>
          <w:sz w:val="22"/>
        </w:rPr>
        <w:t xml:space="preserve"> A empresa vencedora tem o prazo de 60 (sessenta) dias corridos, contados a partir da emissão da Ordem de Serviço para execução total do serviç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 xml:space="preserve">A empresa vencedora deve oferecer garantia de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ntrega do produt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xml:space="preserve">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11 de novem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eículo automotor tipo hatch 0 KM (zero quilômetros), novo com quatro portas, ano de fabricação e modelo 2021/2022, potência de 116 CV, com 06 airbags (duplo frontal, duplo lateral e duplo de cortina), alarme, anti-furto, ar-condicionado, assistente de partida em aclive, aviso sonoro e visual do cinto de segurança para todos, banco do motorista com regulagem de altura, banco traseiro bipartido e rebatível, chave tipo canivete dobrável, cinto de segurança traseiros laterais e central de 3 pontos, coluna de direção com regulagem em altura e profundidade, computador de bordo, conjunto de alto falantes, controlador de limite de velocidade, controle eletrônico de estabilidade e tração, controles do rádio e telefone no volante, direção elétrica progressiva, espelhos retrovisores externos elétricos na cor do veículo, maçanetas externas na cor do veículo, tela LCD sensível ao toque de 8” integração com smarthphones através do android auto e apple carplay, radio am-fm, função áudio streaming, bluetooth para até 2 celulares simultaneamente e entrada USB, roda de liga leve aro 15”, sistema de fixação de cadeiras para crianças, sistema de freios com ABS, sistema de distribuição de frenagem e assistência de frenagem com urgência, transmissão automática de seis velocidades e com opção de troca manual, trava elétrica das portas com acionamento na chave, vidro elétrico nas portas dianteiras e traseiras com acionamento por “um toque” anti esmagamento e fechamento-abertura automática pela chave, farol aux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90.99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90.990,00 (noventa mil e novecentos e noventa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Fornece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pPr>
      <w:r>
        <w:rPr>
          <w:rFonts w:cs="Arial" w:ascii="Arial" w:hAnsi="Arial"/>
          <w:sz w:val="22"/>
          <w:szCs w:val="22"/>
        </w:rPr>
        <w:t>3.4.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Entregar o produto proposto em até 60 dias corridos a contar a partir da emissão da ordem de serviç</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devidamente cadastrado no órgão competente na área de engenharia hídrica/civil/sanitári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AQUISIÇÃO DE VEÍCULO 0 KM PARA A SECRETARIA MUNICIPAL DE SAÚDE DE CAMPO BELO DO SUL, pessoa jurídica de direito público interno, inscrita no CNPJ sob o nº 12.121.379/0001-77, com sede na Rua Geronimo Xavier de Oliveira, 182,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 - O presente Contrato terá vigência do dia da assinatura do presente contrato até a entreg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O pagamento do valor do objeto contratado será efetuado após a conclusão de cada etapa, mediante apresentação de nota fiscal/fatura devidamente atestada pelo responsável e pelo respectivo relatório de prestação dos serviços, em até 30 (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ga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r  as  informações  e  esclarecimentos  que  venham  a  ser  solicitado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  A  CONTRATANTE  providenciará  a  publicação  respectiva,  em  resumo,  do 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5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7</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55">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0:00Z</dcterms:created>
  <dc:creator>ivandras</dc:creator>
  <dc:description/>
  <dc:language>en-US</dc:language>
  <cp:lastModifiedBy>User</cp:lastModifiedBy>
  <cp:lastPrinted>2021-06-09T10:47:00Z</cp:lastPrinted>
  <dcterms:modified xsi:type="dcterms:W3CDTF">2021-11-11T21:5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