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NEXO VII</w:t>
      </w:r>
    </w:p>
    <w:p>
      <w:pPr>
        <w:pStyle w:val="Heading6"/>
        <w:rPr>
          <w:bCs w:val="false"/>
          <w:szCs w:val="22"/>
        </w:rPr>
      </w:pPr>
      <w:r>
        <w:rPr>
          <w:szCs w:val="22"/>
        </w:rPr>
        <w:t>PREGÃO PRESENCIAL REGISTRO DE PREÇO Nº. 03/201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EFERÊ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bjeto da presente licitação a seleção de propostas visando o </w:t>
      </w:r>
      <w:r>
        <w:rPr>
          <w:sz w:val="18"/>
          <w:szCs w:val="18"/>
        </w:rPr>
        <w:t>REGISTRO DE PREÇO para aquisição de Combustivel e Arla de acordo com as necessidades da Prefeitura municipal,fundo municipal de saúde,fundo municipal de assistência social ,</w:t>
      </w:r>
      <w:r>
        <w:rPr>
          <w:bCs/>
          <w:sz w:val="22"/>
          <w:szCs w:val="22"/>
        </w:rPr>
        <w:t>Secretaria de Obras e Serviços Urbanos, Secretaria de Agricultura, Secretaria de Educação,e Gabinete do Prefeito</w:t>
      </w:r>
      <w:r>
        <w:rPr>
          <w:sz w:val="22"/>
          <w:szCs w:val="22"/>
        </w:rPr>
        <w:t xml:space="preserve"> do Município de Campo Belo Do Sul/SC, ao longo de 12 meses,a entrega deve ser feita conforme solicitação da contratada,troca diretamente nos veículos e máquinarios 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3489"/>
        <w:gridCol w:w="1313"/>
        <w:gridCol w:w="1448"/>
        <w:gridCol w:w="1793"/>
        <w:gridCol w:w="1793"/>
        <w:gridCol w:w="1424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o de freio 500ml-DOT 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o de freio 500ml-DOT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o de radiador –grau SAE J 1034-3 em 1-anticongelante,antiaquecimento e antiferrugem,concentrado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I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xa lubrificante á base de sabão cálcio,para múltiplas a aplicações industriais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5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xa lubrificante a base de sabão de lítio para múltiplas aplicações industriais-grau NLGI 2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rcas recomendada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,Ipiranga,texaco ou de melhor qualidad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para correntes de roçadeiras e motosserras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ois tempos  para motor a gasolina-roçadeiras e motosserra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rcas recomendada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co,mobil,castrol,lubrax ou de melhor qualidad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5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10w40-sintético para motores a diesel de altíssimo desempenho para motores man m3277,mb-approval 228,5,volvo vds-2,vds-3,Scania ldf-3,ldf2,mtu oil category 3,zf te-ml 04c,Voith retarder oil class 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arcas recomendada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,TEXACO,MOBI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NGA,LUBRAX ou de melhor qualidad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5 15w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5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5w30,sintético ideal para motores a dies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.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5w30(para motores a gasolin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com componentes sintéticos de alto desempenho para uso nos modernos motores a gasolina e álcool-nivel de desempenho API-SAE 5w4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multiviscoso para motores a diesel de alta potência,superalimentado ou turbo alimentado,que opere em condições severas-nivel de desempenho API-CG-4-SAE 15W4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para caixa de direção hidráulica e transmissões –ATF-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para transmissão(caixa e diferencial)nível de desempenho API GL-4,SAE 8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para transmissão (caixa e diferencial)nível de desempenho API GL-4-SAE90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rcas recomendada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,Ipiranga,texaco,lubrax ou de melhor qualidad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para transmissões automotivas-nível de desempenho APi GL-5-SAE 85w14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para transmissões(caixa e diferencial)nível de desempenho Api GL-5,SAE 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lubrificante sistema hidráulico e transmissões de tratores providos de freio úmido especificações e aprovações-API GL4,MF M1135,MF M1143,FORD M2C 134D,AGCO 821XL,JDM J20C 80W,WBF 10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para sistema hidráulico que operem em condições severas de pressão e temperatura –grau isso 68-com aditivo inibidor  de ferrugem e espu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para sistema hidráulico que operem em condições severas de pressão e temperatura grau 46,com aditivo inibidor de ferrugem e espum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Marcas recomendada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co,tutela,Ipiranga,shell ou de melhor qualidad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e transmissão 10w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Marcas recomendada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,texaco,shell.lubrax ou de melhor qualidad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355,0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jc w:val="center"/>
      <w:rPr/>
    </w:pPr>
    <w:r>
      <w:rPr>
        <w:rFonts w:cs="Tahoma" w:ascii="Tahoma" w:hAnsi="Tahoma"/>
        <w:b/>
        <w:sz w:val="18"/>
        <w:szCs w:val="18"/>
      </w:rPr>
      <w:t>Rua: Major Teodosio Furtado, nº 30 - Fone/Fax: (0xx49) 3249-1133 – CEP: 88580-000– Campo Belo Do Sul/SC</w:t>
    </w:r>
  </w:p>
  <w:p>
    <w:pPr>
      <w:pStyle w:val="Footer"/>
      <w:jc w:val="center"/>
      <w:rPr>
        <w:rFonts w:ascii="Tahoma" w:hAnsi="Tahoma" w:cs="Tahoma"/>
        <w:b/>
        <w:b/>
        <w:i/>
        <w:i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w:t>E-mail: licitacaocbsul@yahoo.com.br – Site: http://www.campobelodosul.sc.gov.br</w:t>
    </w:r>
  </w:p>
  <w:p>
    <w:pPr>
      <w:pStyle w:val="Footer"/>
      <w:jc w:val="right"/>
      <w:rPr>
        <w:rFonts w:ascii="Tahoma" w:hAnsi="Tahoma" w:cs="Tahoma"/>
        <w:b/>
        <w:b/>
        <w:i/>
        <w:i/>
        <w:color w:val="0000FF"/>
        <w:sz w:val="18"/>
        <w:szCs w:val="18"/>
      </w:rPr>
    </w:pPr>
    <w:r>
      <w:rPr>
        <w:rFonts w:cs="Tahoma" w:ascii="Tahoma" w:hAnsi="Tahoma"/>
        <w:b/>
        <w:i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715645" cy="8477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sz w:val="22"/>
        <w:szCs w:val="22"/>
        <w:lang w:val="en-US" w:eastAsia="en-US"/>
      </w:rPr>
      <w:t>ESTADO DE SANTA CATARINA</w:t>
    </w:r>
  </w:p>
  <w:p>
    <w:pPr>
      <w:pStyle w:val="Heading2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PREFEITURA MUNICIPAL DE CAMPO BELO DO SUL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CRETARIA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TOR DE COMPRAS E LICITAÇÃO</w:t>
    </w:r>
    <w:r>
      <w:rPr>
        <w:b/>
        <w:sz w:val="22"/>
        <w:szCs w:val="22"/>
      </w:rPr>
      <w:t xml:space="preserve">                 </w:t>
    </w:r>
  </w:p>
  <w:p>
    <w:pPr>
      <w:pStyle w:val="Heading2"/>
      <w:rPr>
        <w:b w:val="false"/>
        <w:b w:val="false"/>
        <w:sz w:val="22"/>
        <w:szCs w:val="22"/>
      </w:rPr>
    </w:pPr>
    <w:r>
      <w:rPr>
        <w:sz w:val="22"/>
        <w:szCs w:val="22"/>
      </w:rPr>
      <w:t xml:space="preserve">    </w:t>
    </w:r>
  </w:p>
  <w:p>
    <w:pPr>
      <w:pStyle w:val="Normal"/>
      <w:ind w:firstLine="12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enterazul">
    <w:name w:val="centerazul"/>
    <w:basedOn w:val="Fontepargpadro"/>
    <w:qFormat/>
    <w:rPr/>
  </w:style>
  <w:style w:type="character" w:styleId="Ttulo1Char">
    <w:name w:val="Título 1 Char"/>
    <w:qFormat/>
    <w:rPr>
      <w:b/>
      <w:u w:val="single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4"/>
      <w:lang w:val="pt-BR" w:bidi="ar-SA"/>
    </w:rPr>
  </w:style>
  <w:style w:type="character" w:styleId="Ttulo8Char">
    <w:name w:val="Título 8 Char"/>
    <w:qFormat/>
    <w:rPr>
      <w:b/>
      <w:bCs/>
      <w:sz w:val="24"/>
      <w:szCs w:val="24"/>
      <w:u w:val="single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color w:val="FF0000"/>
      <w:szCs w:val="24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right="51" w:hanging="0"/>
      <w:jc w:val="both"/>
    </w:pPr>
    <w:rPr>
      <w:color w:val="FF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127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ind w:firstLine="708"/>
      <w:jc w:val="both"/>
    </w:pPr>
    <w:rPr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12pt">
    <w:name w:val="Normal + 12 p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  <w:szCs w:val="20"/>
    </w:rPr>
  </w:style>
  <w:style w:type="paragraph" w:styleId="Marcadores1">
    <w:name w:val="Marcadores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60" w:after="0"/>
    </w:pPr>
    <w:rPr>
      <w:rFonts w:ascii="Arial" w:hAnsi="Arial" w:cs="Arial"/>
      <w:sz w:val="16"/>
      <w:szCs w:val="20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2">
    <w:name w:val="Corpo de texto 3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3:00Z</dcterms:created>
  <dc:creator>marcios</dc:creator>
  <dc:description/>
  <cp:keywords/>
  <dc:language>en-US</dc:language>
  <cp:lastModifiedBy>User</cp:lastModifiedBy>
  <cp:lastPrinted>2017-12-28T17:06:00Z</cp:lastPrinted>
  <dcterms:modified xsi:type="dcterms:W3CDTF">2018-01-04T12:35:00Z</dcterms:modified>
  <cp:revision>3</cp:revision>
  <dc:subject/>
  <dc:title>EDITAL DE PREGÃO PRESENCIAL</dc:title>
</cp:coreProperties>
</file>